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Selezione pubblica per titoli, riservata al personale docente di ruolo, non di ruolo, agli/alle assegnisti/e di ricerca e ai/alle dottorandi/e di ricerca dell’Università per Stranieri di Siena, per il conferimento a titolo oneroso, del Laboratorio Mod B nei Corsi di Studio del Dipartimento di Studi Umanistici, da svolgersi nel II semestre dell'A.A. 2024/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2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 accademici post 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indicare per ciascun titolo, la tipologia, l’Università presso il quale è stato conseguito e la data di conseguimen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 pertinent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Esperienze di esercitazioni di didattica e di esercitazioni in ambito informatico presso Università o altri Istituti di Istruzione superior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361" w:right="1361" w:gutter="0" w:header="0" w:top="170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4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6:00Z</dcterms:created>
  <dc:creator>Rustici Paola</dc:creator>
  <dc:description/>
  <cp:keywords/>
  <dc:language>en-US</dc:language>
  <cp:lastModifiedBy>Rustici Paola</cp:lastModifiedBy>
  <cp:lastPrinted>2024-04-08T10:37:00Z</cp:lastPrinted>
  <dcterms:modified xsi:type="dcterms:W3CDTF">2024-11-08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